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5 микрорайона города Югорс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  <w:u w:val="none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а Департамента строительства Ханты-Мансийского автономного округа – Югры от 30.05.2024 №41-ОД-58 «О стандарте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29.12.2023 № 1934-п «Об утверждении программы комплексного развития систем коммунальной инфраструктуры муниципального образования городской округ Югорск Ханты-Мансийского автономного округа – Югры до 2035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11.04.2024 № 613-п «Об утверждении Программы комплексного развития транспортной инфраструктуры города Югорска на 2024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26.13330.2017 «СНиП 3.01.03-84 Геодезические работы в строительстве» (утв. приказом Министерства строительства и жилищно-коммунального хозяйства РФ от 24.10.2017. N 1469/п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28 августа 2025 года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0.09.2025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  <w:tab/>
              <w:t>Срок предоставления проекта планировки и проекта межевания территории (далее – Проекты) для их размещения, подлежащих рассмотрению на публичных слушаниях (обсуждениях), и информационных материалов к ним на официальном сайте органов местного самоуправления города Югорска в информационно – телекоммуникационной сети «Интернет» до 04 августа 2025 год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  <w:tab/>
              <w:t>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, но не позднее 28.08.20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проектируемой территории 5 микрорайона составляет 32,7 гектара.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ЗАО ПИИ «ГЕО» 2013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>текстовые и графические материалы Г</w:t>
            </w:r>
            <w:r>
              <w:rPr>
                <w:rFonts w:cs="PT Astra Serif" w:ascii="PT Astra Serif" w:hAnsi="PT Astra Serif"/>
              </w:rPr>
              <w:t>енерального плана города Югорска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 текстовые и графические материалы П</w:t>
            </w:r>
            <w:r>
              <w:rPr>
                <w:rFonts w:cs="PT Astra Serif" w:ascii="PT Astra Serif" w:hAnsi="PT Astra Serif"/>
              </w:rPr>
              <w:t>равил землепользования и застройки территории города Югорска</w:t>
            </w:r>
            <w:r>
              <w:rPr>
                <w:rFonts w:eastAsia="Lucida Sans Unicode" w:cs="PT Astra Serif" w:ascii="PT Astra Serif" w:hAnsi="PT Astra Serif"/>
              </w:rPr>
              <w:t>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Текстовые и графические материалы проектов планировки и проектов межевания (ссылка на проекты https://adm.ugorsk.ru/about/gorod/arh/gradstroy/docster.php)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проект планировки и проект межевания территории 5а и части 5 </w:t>
            </w:r>
            <w:r>
              <w:rPr>
                <w:rFonts w:cs="PT Astra Serif" w:ascii="PT Astra Serif" w:hAnsi="PT Astra Serif"/>
                <w:color w:val="000000"/>
              </w:rPr>
              <w:t>микрорайонов, проект планировки и проект межевания части 5 и 7 микрорайона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недвижимости (ЕГР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andard"/>
              <w:ind w:left="46" w:firstLine="555"/>
              <w:jc w:val="both"/>
              <w:rPr>
                <w:rFonts w:ascii="PT Astra Serif" w:hAnsi="PT Astra Serif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3. П</w:t>
            </w:r>
            <w:r>
              <w:rPr>
                <w:rFonts w:eastAsia="Times New Roman" w:cs="Times New Roman" w:ascii="PT Astra Serif" w:hAnsi="PT Astra Serif"/>
                <w:kern w:val="0"/>
                <w:szCs w:val="24"/>
                <w:lang w:eastAsia="ru-RU"/>
              </w:rPr>
              <w:t>роект планировки и проект межевания территории 5 микрорайона города Югорска.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у: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ы должны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Подготовить Проекты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Cs w:val="24"/>
              </w:rPr>
              <w:t>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34" w:firstLine="709"/>
              <w:rPr>
                <w:rFonts w:ascii="PT Astra Serif" w:hAnsi="PT Astra Serif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PT Astra Serif" w:hAnsi="PT Astra Serif"/>
                <w:kern w:val="2"/>
                <w:sz w:val="24"/>
                <w:szCs w:val="24"/>
                <w:lang w:eastAsia="zh-CN"/>
              </w:rPr>
              <w:t>Подготовить Проект в соответствии со стандартом комплексного развития территорий населенных пунктов Ханты-Мансийского автономного округа-Югры «ЮГОРСКИЙ СТАНДАРТ»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а разбить по томам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ям к предельным (минимальным и (или) максимальным) размерам земельных участков, обоснование способа образования земельных участков, обоснование определения размеров образуемых земельных участков, обоснование определения границ публичных сервитутов, подлежащих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постановлением Правительства РФ от 18 апреля 2016 г.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в отношении красных линий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/>
              <w:t xml:space="preserve">Подготовить документы для внесения в Единый государственный реестр недвижимости сведений о проекте межевания территории в соответствии с </w:t>
            </w:r>
            <w:r>
              <w:rPr>
                <w:rFonts w:cs="PT Astra Serif" w:ascii="PT Astra Serif" w:hAnsi="PT Astra Serif"/>
                <w:szCs w:val="24"/>
              </w:rPr>
              <w:t xml:space="preserve">Приказом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, </w:t>
            </w:r>
            <w:r>
              <w:rPr/>
              <w:t>приказом Росреестра от 25.12.2023 №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ередае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 на микрорайон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 в бумажном формате – 2 экз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, подготовленные в целях передачи сведений в ЕГРН -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красных линиях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проекте меже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качества и приемка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едений о границах образуемых земельных участков, в случае принятия Росреестром решения о приостановке внесения в ЕГРН сведений о проектах межевания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  <w:r>
        <w:br w:type="page"/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" w:ascii="PT Astra Serif" w:hAnsi="PT Astra Serif"/>
          <w:b/>
          <w:sz w:val="24"/>
          <w:szCs w:val="24"/>
        </w:rPr>
        <w:t>Схема границ проектируемой территории 5 микрорайона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5934710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ab/>
        <w:t>Граница проектируемой территории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1-26T13:20:00Z</cp:lastPrinted>
  <dcterms:modified xsi:type="dcterms:W3CDTF">2025-01-20T12:56:00Z</dcterms:modified>
  <cp:revision>101</cp:revision>
  <dc:subject/>
  <dc:title/>
</cp:coreProperties>
</file>